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ИТОГОВЫЙ ОТЧЕТ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нализа состояния и перспектив развития системы образования Зн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менский район расположен в северо-западной части Орловской области, граничит с Калужской областью, а также с  Болховским, Орловским, Урицким, Хотынецким районами Орловской области. Территория района занимает площадь 817,1 к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В районе 7 сельских  муниципальных сельских поселений. Административным центром является с. Знаменское. Численность населения на 1 января 2015 года составляет 458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5 лет прослеживается тенденция уменьшения численности постоянн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развития системы образования Знаменского  района за 2015  год проводился на основании данных отчетов о самообследовании и анализа показателей деятельности образовательных организаций за 2014 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состояния и перспектив развития системы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истема образования Знаменского  района на протяжении последних пяти лет меняла основные параметры и в настоящее время  представлена  функционированием десяти  организаци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4 средних общеобразовательных школ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2 основных общеобразовательных школ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дошкольных образовательных организ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дополнительного образования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щеобразовательных школах района обучается  402 учащихся.   На протяжении ряда лет в районе прослеживается тенденция снижения контингента  обучающихся сельских школ. В целях реализации принципа доступности и обязательности образования предусматривается возможность получения образования в различных формах: очное, обучение на дому,    дистанционное обучение детей-инвалидов.  В МБОУ «Знаменская средняя общеобразовательная школа имени Р. И. Вяхирева»  работает группа продленного дн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мероприятий приоритетного национального проекта «Образование» произошли качественные изменения в состоянии информатизации системы образования района, созданы необходимые условия для поэтапного перехода к качественно новому уровню образования на основе информационных технологий. К сети Интернет подключено 100 % школ. В школах района имеется  125 компьютеров,  4 интерактивные доски, 10 принтеров,  9  мультимедийных проекторов,  сканеры.     Во всех школах района установлено программное обеспечение и разработаны собственные сайты. Использование информационных технологий приводит к более высокому уровню проведения уроков, школьных, район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новых информационных технологий в образовательный процесс реализуется система подготовки, переподготовки и повышения квалификации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учшается оснащение школьных библиотек. Обеспеченность учебниками школьников района составляет 100 % (с учетом родительской доли).    Для пополнения фонда школьных библиотек в 2015 – 2016 учебном  году району  переданы учебники по новому государственному образовательному стандарту для   1 - 6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ячее питание школьников за счет средств областного, районного бюджетов и средств родителей организовано во всех общеобразовательных организац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ым образованием в настоящее время охвачены 145 детей, что составляет 45 % детского населения в возрасте от 3 до 7 лет. В течение 2015 года были проведены мероприятия по повышению доступности дошкольного образования: очередь на прием в детские сады детей в возрасте от 3 лет и старше отсутствует, все нуждающиеся обеспечиваются путевками в ДОО, функционирует «электронная очередь».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обеспечивается функционированием 2-х учреждений дополнительного образования. В этих учреждениях в соответствии с имеющимися лицензиями по  7  направлениям организовано 15 объединений, в которых занимаются  194 человек, что составляет  50% школь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списочная численность работников, занятых в системе образования района, составляет 181 человек. В том числе: педагогических работников – 93 человек (51 %),  руководящих работников – 10 чел. (6 %), учебно-вспомогательного и обслуживающего персонала 78 чел. (43 %).  Средняя нагрузка на одного педагогического работника составляет  1,5 ст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осуществлялись мероприятия по доведению средней заработной платы работников сферы образования в соответствии с указами Президента РФ. Средняя заработная плата за 2015 год педагогических работников общеобразовательных организаций составила 20893 руб. (2014 г. – 20637 руб.), учителей – 21336 руб. (2014 г. - 21085 руб.), педагогических работников дошкольных образовательных учреждений -19042 руб. (2014 г. –18674 руб.), педагогических работников дополнительного образования детей – 18455 руб. (2014 г. - 17129 руб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йоне действует муниципальная программа  «Развитие образования Знаменского муниципального района на 2014 - 2017 годы» (постановление администрации  Знаменского  муниципального района от 31 декабря 2013 года № 26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 в 2015 году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сходы на дошкольное образование – 8231,7 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на общее образование – 44762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на дополнительное образование – 2676,8 тыс.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проведение  ремонтов в учреждениях образования составили – 1923,6 тыс. 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сумма расходов составляют расходы на общее образование, при этом данные расходы нельзя считать эффективны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если в сельских школах стоимость обучения одного ребенка в год составляет от 114,3 тыс. руб. до более 186,8 тыс. рублей, то в районной  базовой школе – немногим более  94,3 тыс. рублей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ое внимание в 2015 - 2016 учебном году уделено созданию условий для обучения детей с ограниченными возможностями здоровья. </w:t>
        <w:br/>
        <w:t xml:space="preserve">В рамках реализации проекта «Доступная среда» в двух школах района (МБОУ «Знаменская средняя общеобразовательная школа», МБОУ «Селиховская средняя общеобразовательная школа» созданы элементы безбарьерной среды для детей, имеющих нарушения опорно-двигательного аппарата, нарушения зрения. Осуществлен ряд мероприятий по совместному обучению детей с разными способностями в условиях массовой школы. Так, ребенок, имеющий интеллектуальные нарушения, обучающийся на дому, получил возможность посещать занятия изобразительного искусства, музыки, технологии вместе с детьми общеобразовательного класса. На уровне школы обобщен опыт учителей по реализации адаптированных общеобразовательных программ для детей с ограниченными возможностями здоровь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ресурсов, обеспечивающих качественное образование, является кадровый рес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93 педагогических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учителя, имеющие звание «Заслуженный учитель РСФСР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 учителей, награждены значком «Отличник народного образования» </w:t>
        <w:br/>
        <w:t>и «Почетный работник общего образования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педагогических работников, имеют высшую категори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 педагогических работника, имеют 1 категор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епрерывное повышение квалификации педагогов района. В 2015 - 2016 учебном  году прошли аттестацию   22 человека: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ованы на высшую квалификационную категорию  –   7 человек, на 1-ю категорию –  1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невозможно без развития профессионального уровня педагогов. Развитие профессиональных педагогических компетенций осуществляется посредством работы педагогов в школьных и районных методических объединениях, курсов повышения квалификации, участия в семинарах, конферен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овышения квалификации в институте развития образования, трое учителей (Миронова Г.В., Кащеева В.А., Мерцалова Н.М.) участвовали в исследовании педагогических компетенций учителей русского языка, литературы и мате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ятьдесят процентов педагогов прошли краткосрочное он-лайн обучение при Санкт-Петербургском центре дополнительного образования </w:t>
        <w:br/>
        <w:t>по теме «Инклюзивное образование сегодня: от теории к практ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е учителей участвовали в дистанционных педагогических мастерских Центра развития молодежи г. Екатеринбу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ОУ «Знаменская средняя общеобразовательная школа» включилась в работу научно-исследовательской Лаборатории сельской школы в рамках проекта «Модель психолого-педагогического сопровождения личностного развития сельских школьников: поиск нестандартных путей воспитания </w:t>
        <w:br/>
        <w:t>и соци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школ, воспитатели, работники организаций дополнительного образования проходили   курсовую переподготовку в  областном  институте развития образования  учителей в  2015 - 2016 учебном  году - 35 человек, </w:t>
        <w:br/>
        <w:t>в рамках  введения федерального государственного образовательного стандарта начального общего образования успешно проведена курсовая переподготовка  учителей  основного общего образо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firstLine="53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ая   работа   в отделе образования  была построена  </w:t>
        <w:br/>
        <w:t xml:space="preserve">с целью  повышения профессионализма педагогических работников. Для этого 1 раз в квартал проводились методические объединения учителей - предметников, учителей начальных классов, дошкольных работников, педагогов дополнительного образования. Большое внимание уделяется формированию, обобщению и распространению передового педагогического опыта работы педагогов. Положительный опыт лучших педагогов, выявлений в процесс работы с педагогическими кадрами рассматривался </w:t>
        <w:br/>
        <w:t xml:space="preserve">и обобщался на  МО.  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более 85 % учителей, воспитателей и педагогов реализуют  инновационные технологии на практике. Наиболее интенсивно внедряются </w:t>
        <w:br/>
        <w:t xml:space="preserve">в образовательный процесс разноплановые современные технологии учителей: Борисенко Н.О. МБОУ «Глотовская средняя общеобразовательная школа», Миронова Г. В., Мерцалова Н.М., Овчаренко Е. В., Ларичева Л. А.; МБОУ «Знаменская средняя общеобразовательная  школа», Филина М. А., Бахарова А. П.; МБОУ «Красниковская основная общеобразовательная школа»; Феребкова В. М., Ноздрачева Л. Н. МБОУ «Ждимирская средняя общеобразовательная школа». Важнейшим современным инновационным направлением деятельности школы является использование информационно -коммуникационных технологий. Около 80 %  педагогов применяют </w:t>
        <w:br/>
        <w:t>их активно в своей работе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, воспитатели представляют свой опыт в творческих конкурсах, профессиональных и научно-практических конференциях.  В конкурсе, который  проводила  ЗАО «Издательский дом «Учительская газета» </w:t>
        <w:br/>
        <w:t xml:space="preserve">при поддержке Проекта Министерства финансов РФ  «Содействие повышению уровня финансовой грамотности населения и развитию финансового образования в РФ», в конкурсе  лучших учебно - методических разработок учителей по преподаванию основ финансовой грамотности  Борисенко Н. О., учитель МБОУ «Глотовская средняя общеобразовательная школа»  заняла 3 место в номинации «Учебно-методические разработки </w:t>
        <w:br/>
        <w:t>по преподаванию основ финансовой грамотности для учеников старших классов  (8 - 11) на уроках русской литературы. Вручен диплом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функционируют 2 муниципальных  дошкольных образовательных организации, которые посещают 145 детей, что составляет  116,9 % заполнения площадей, исходя из проектной  мощности ОО 124 человек. Дошкольным образованием дети охвачены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8"/>
        <w:gridCol w:w="1620"/>
        <w:gridCol w:w="1620"/>
        <w:gridCol w:w="1852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неорганизованных</w:t>
            </w:r>
          </w:p>
          <w:p>
            <w:pPr>
              <w:pStyle w:val="Normal"/>
              <w:rPr/>
            </w:pPr>
            <w:r>
              <w:rPr/>
              <w:t xml:space="preserve">детей с 1,5 до 7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% первоклассников,</w:t>
            </w:r>
          </w:p>
          <w:p>
            <w:pPr>
              <w:pStyle w:val="Normal"/>
              <w:rPr/>
            </w:pPr>
            <w:r>
              <w:rPr/>
              <w:t>поступивших в школу из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детей дошкольным образованием в районе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/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4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6/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/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дети не посещают детский сад из-за материальной необеспеченности родителей и отдаленности ОО от места проживания; не во всех населенных пунктах имеются детские с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, не посещающими ДОО, проводится определенная работа совместно с общеобразовательными школами по подготовке детей </w:t>
        <w:br/>
        <w:t xml:space="preserve">к обучению в школе. Организуются занятия с января по июнь 1 - 2 раза </w:t>
        <w:br/>
        <w:t>в неделю на базе школ учителями начальных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районе от 0 до 7 лет - 324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60 % первоклассников, из  поступивших в школу,   составили выпускники дошко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августа 2013 года установлена родительская плата в размере 850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 детей-инвалидов  полностью освобождаются  от оплаты </w:t>
        <w:br/>
        <w:t>за содержание ребенка в ДОО, в настоящее время  ДОО посещает 1 ребенок -инвали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мма родительской платы, собираемая в среднем за месяц  в 2015 году, составила  79192 рубля, за год 950302 рубля. Стоимость одного детодня (питания) в среднем  фактически составляет 53 рубля. Расходы на одного ребенка в год  составляет   в среднем 58438 рублей. Родительская плата используется  на  приобретение учебно - наглядных материалов, методических пособий и литературу, ремонт детских садов, приобретение  изделий мягкого и твердого инвентаря, моющих средств, 50 %  родительской платы идет на питание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дошкольного образования ост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и охват всех детей дошкольного возраста в систему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условий для развития творческой способностей личности ребенка в детских сад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а контингента детей ДОУ района по состоянию здоровья на 1.02.2016 г. следующая: всего детей в ДОУ -  140 детей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 </w:t>
      </w:r>
    </w:p>
    <w:tbl>
      <w:tblPr>
        <w:tblW w:w="7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618"/>
        <w:gridCol w:w="1440"/>
      </w:tblGrid>
      <w:tr>
        <w:trPr>
          <w:trHeight w:val="34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здоровь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2015г.</w:t>
            </w:r>
          </w:p>
        </w:tc>
      </w:tr>
      <w:tr>
        <w:trPr>
          <w:trHeight w:val="22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 (без заболевани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25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(1заболе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(2-3 заболевани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(инвалид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ние и обучение в дошкольных образовательных организациях осуществляли в 2015 году 14 педагогов.   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1 имеют высшее педагогическое образование, 2 среднее педагогическое образование, 1 среднее специальное  образование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сшую квалификационную  категорию  имеет 4 педагога, первую квалификационную категорию – 7,   Почетное звание «Отличник народного образования» имеет 1 воспитатель, </w:t>
      </w:r>
      <w:r>
        <w:rPr>
          <w:sz w:val="28"/>
          <w:szCs w:val="28"/>
        </w:rPr>
        <w:t>Почётное звание «Почетный работник общего образования РФ»  –  1  челов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-логопед  -1 человек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ческие коллективы ДОО успешно сотрудничают с родителями, особенно в этом направлении следует отметить детский сад "Теремок". Это  не только  диагностирование родителей по экологическим знаниям, но и  другие разнообразные формы работы: семейные, гостиные, выставки детских и родительских рисунков и поделок, плакатов. Чтобы вовлечь родителей </w:t>
        <w:br/>
        <w:t>в единое образовательное пространство им предлагаются информационные письма, памятки, различные рекомендации по воспитанию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повышают свой профессиональный уровень путем самообразования на семинарах, районном МО,  в 2015 году курсовую переподготовку прошли 5 воспитателей.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 xml:space="preserve">Можно отметить положительные результаты:  воспитанники охотно посещают детские учреждения, умеют общаться со взрослыми, доброжелательны, общительны, охотно отвечают на вопросы, имеют знания </w:t>
        <w:br/>
        <w:t>в соответствии с программным материалом, при поступлении в первый класс владеют навыками  диалогической речи, точно и ясно выражают свои мы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организации предоставления общедоступного бесплатного дошкольного образования на территории Знаменского района ежегодно рассматривается на заседании районного Совета народных депутатов Знаме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 для детей в возрасте от 3-х до 7 лет очередь </w:t>
        <w:br/>
        <w:t>на устройство в д/сад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коло 20 детей из числа семей, проживающих в сельской местности, посещают детский сад  в с. Знаменское: из  с. Красниково,  с. Узкое, д. Пешково, с. Локно, д. Ворошилово, д. Покровское, с. Коптево. Это свидетельствует о понимании родителей важности дошкольного образования, а также о возможностях родителей доставлять своих детей </w:t>
        <w:br/>
        <w:t xml:space="preserve">в детский сад  с. Знаменско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наполняемости дошкольных учреждений за 5 лет показывает рост количества детей, охваченных дошкольным образованием, что связано с открытием в МБДОУ Знаменский детский сад «Теремок»  дополнительных мест - за счет увеличения списочного состава детей в дошкольных учреждениях, что разрешено санитарно-эпидемиологическими требованиями к устройству, содержанию и организации режима работы дошкольных образовательных организац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юле подано 23 заявления  на выдачу путевок. Все нуждающиеся получают услугу по дошкольному образованию детей. Регистрацию заявлений по приему детей в детский сад осуществляли дошкольные учреждения самостоятельно, а с января 2014 года ведется «электронная очередь» детей. При этом, в основном родители подают заявление </w:t>
        <w:br/>
        <w:t xml:space="preserve">в дошкольное учреждение традиционно. В «электронной очереди» на 1 июля  2016 года числится  2 ребенка  в возрасте до 3 л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 целью доступности дошкольного образования для всех слоев населения осуществляется выплата денежной компенсации части родительской платы  за содержание  ребенка в дошкольном учрежден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20 % (на первого ребенка, посещающего д/сад) получают денежную компенсацию  96 чел. (78в прошлом год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размере 50 %  (на второго ребенка)  -  57 чел. (55 в прошлом год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азмере 70 % (на третьего и последующих детей) – 21 чел. (22 </w:t>
        <w:br/>
        <w:t>в прошлом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овышения профессионального мастерства педагогов, изучения, обобщения и распространения  передового педагогического общества в районе работает  методическое объединение воспитателей  </w:t>
        <w:br/>
        <w:t xml:space="preserve">на базе детского сада «Теремок». Все воспитатели своевременно проходят курсы повышения квалифик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всех дошкольных образовательных организаций лицензирована, в настоящее время  разработаны планы, направленные на подготовку и реализацию Федеральных государственных стандартов дошкольного образования, что является одной из главных задач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на 2016 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муниципальной системой образования стоят задачи </w:t>
        <w:br/>
        <w:t>по повышению квалификации и подготовке к работе по новым ФГОС дошкольного образования:</w:t>
      </w:r>
    </w:p>
    <w:p>
      <w:pPr>
        <w:pStyle w:val="ListParagraph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работки образовательной программы  дошкольного   учреждения, с учетом требований ФГОС (учебный план, рабочие программы педагогов, положения о мониторинге).</w:t>
      </w:r>
    </w:p>
    <w:p>
      <w:pPr>
        <w:pStyle w:val="ListParagraph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 квалификации педагогических работников. Проведение  семинаров и круглых столов, мастер-классов и других  мероприятий </w:t>
        <w:br/>
        <w:t>по обмену опытом.</w:t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 xml:space="preserve">Обеспечение соответствия материально-технической базы ДОО требованиям стандарта. 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ь работу по исполнению поручения Президента РФ </w:t>
        <w:br/>
        <w:t xml:space="preserve">В. В. Путина в майском указе 2012 года № 599 «О мерах по реализации государственной политики в области образования и науки» по недопущению очередности в дошкольные организации области и достижение к 2017 году 100 % доступности дошкольного образования для детей в возрасте от трех </w:t>
        <w:br/>
        <w:t>до се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, как и в предыдущий отчетный период, предоставление общего образования  гражданам  обеспечивается  работой  6 общеобразователь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доступности общего образования  муниципальная образовательная система предусматривает комплекс условий, бесплатно предоставляющих гражданам возможность получения образования в различны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ое обучение (402 чел.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учение на дому (5 чел.), обучающихся  по состоянию здоровья </w:t>
        <w:br/>
        <w:t xml:space="preserve">на д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детей, прибывших в Знаменский  муниципальный  район </w:t>
        <w:br/>
        <w:t xml:space="preserve">с территории Украины,  (1 школьник, 1 дошкольник) проводится работа </w:t>
        <w:br/>
        <w:t>по обеспечению  прав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11 года в общеобразовательных организациях  осуществляется переход на новые Федеральные государственные образовательные стандарты. В настоящее время  по новым ФГОС обучаются все учащиеся 1 - 4 классов – 182 чел., что составляет 44 % общего контингента школьников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 сентября 2014 г.  осуществлен переход на новые ФГОС в основной школе, таким образом, уже второй год  основная  школа обучаются </w:t>
        <w:br/>
        <w:t>по стандартам, в 2016  году 5,6,7 классы - 120 обучающих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ряда лет прослеживается тенденция снижения общего контингента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нализируя данные прогноза контингента обучающихся, следует отметить  дальнейшее  увеличение числа обучающихся в начальной школе при одновременном уменьшении числа учащихся основной и средней школы.</w:t>
      </w:r>
      <w:r>
        <w:rPr>
          <w:bCs/>
          <w:sz w:val="28"/>
          <w:szCs w:val="28"/>
        </w:rPr>
        <w:t xml:space="preserve"> Проектная мощность школ района составляет 1248 человек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дровый педагогический состав соответствует установленным нормативным требованиям. Своевременно осуществляется повышение квалификации педагогов и аттестация. В перспективе возникнет потребность в молодых специалистах (учителя математики, английского языка)  </w:t>
        <w:br/>
        <w:t>в образовательные организации,  находящиеся в сельской мес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ходы консолидированного бюджета на  организацию предоставления  начального общего, основного общего, среднего общего образования  составили  за 2015 год  46739 тыс. руб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обеспечение общего образования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655"/>
        <w:gridCol w:w="2317"/>
        <w:gridCol w:w="2297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Наименование  МБОУ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исленность д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е расходы в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 тыс. руб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ходы в расчете на 1 ученика (руб.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Знаменская средняя общеобразовательная школа имени Р. И. Вяхире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11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елиховская средняя общеобразовательная школа имени В. Н. Хитр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68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67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Глото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75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23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БОУ «Ждимир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19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04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БОУ «Красниковская основна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89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94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БОУ «Локонская основна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22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59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по  школ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685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13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доля расходов на образование – это обеспечение реализации образовательных программ  (заработная плата  работников), далее - обеспечение эксплуатации зданий (коммунально - бытовые услуги), </w:t>
        <w:br/>
        <w:t xml:space="preserve">на развитие материально-технической базы средств  недостаточно. Поэтому, системы по-прежнему является изношенность материально-технической базы. Принимая во внимание основные характеристики функционирования системы образования, численность обучающихся, бюджетные средства </w:t>
        <w:br/>
        <w:t>на проведение  ремонта учреждений были направлены в учреждения: 1923,6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других мероприят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обеспечение условий к работе  организаций в  учебном году было привлечено денежных средств в общей сумме 57480,1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из федерального бюджета (в рамках программы «Развитие образования») – 13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из областного бюджета – 36322,4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из местного бюджета –  19762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вопросами в сельских образовательных учреждениях являются: замена изношенных оконных блоков; ремонт систем отопления, спортивных з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редства необходимы на обеспечение современных антитеррористических требований  в образовательных организациях (установление видеонаблюдения) и новых  требований к работе школьных автобусов (оборудование автобусов тахограф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при формировании бюджета на следующий финансовый год следует предусмотреть увеличение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осуществляется 2-х разовое питание обучающихся из расчета  40  рублей в день на одного ребенка (1324,8  рублей - за счет средств  муниципального бюджета,    1305,4 рублей - за счет средств областного бюджета).  Охват горячим питанием составляет 10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 году  для школьных  столовых    приобретено оборудование  </w:t>
        <w:br/>
        <w:t>на сумму 3200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- недостаточное и несвоевременное финансирование питания и приобретения технологического 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ов общеобразовательных организаций </w:t>
      </w:r>
    </w:p>
    <w:p>
      <w:pPr>
        <w:pStyle w:val="Style21"/>
        <w:spacing w:before="280" w:after="0"/>
        <w:ind w:firstLine="4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обучающихся, освоивших образовательные программы среднего общего образования проводится в форме единого государственного экзамена (ЕГЭ) и регламентирована ст. 59 п.13 Федерального закона «Об образовании в Российской Федерации», Порядком проведения ЕГЭ, Методическими рекомендациями по проведению ЕГЭ, утвержденными Министерством образования и науки РФ, другими нормативно-правовыми документами. </w:t>
      </w:r>
    </w:p>
    <w:p>
      <w:pPr>
        <w:pStyle w:val="Style21"/>
        <w:spacing w:before="280" w:after="0"/>
        <w:ind w:firstLine="4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– 11  класс  в форме единого государственного экзамена  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(далее – ЕГЭ)   проходила   по 12 образовательным предметам.                                                     </w:t>
        <w:tab/>
        <w:t>Количество участников ЕГЭ в Знаменском районе в 2015 году составляет 26  человек, из ни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организаций – 25  человек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рошлых лет – 1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кзамены: русский язык сдавали 25 + 1 выпускник прошлых лет, математику (базовый уровень) – 25, все выпускники набрали минимальное количество баллов; математика (профильный уровень) 21,   минимальное количество баллов не набрали 6 человек, 15 выпускников получили наимен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ЕГ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2"/>
      </w:tblGrid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3,7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25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ыпускника награждены медали «За особые успехи в обучении»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В 2015 году в государственной итоговой аттестации выпускников, </w:t>
      </w:r>
      <w:r>
        <w:rPr>
          <w:color w:val="000000"/>
          <w:spacing w:val="-2"/>
          <w:sz w:val="28"/>
          <w:szCs w:val="28"/>
        </w:rPr>
        <w:t xml:space="preserve">освоивших программу основного общего образования, приняли участие 48 </w:t>
      </w:r>
      <w:r>
        <w:rPr>
          <w:color w:val="000000"/>
          <w:spacing w:val="4"/>
          <w:sz w:val="28"/>
          <w:szCs w:val="28"/>
        </w:rPr>
        <w:t xml:space="preserve">обучающихся из 6 школ района. Одна ученица </w:t>
      </w:r>
      <w:r>
        <w:rPr>
          <w:color w:val="000000"/>
          <w:spacing w:val="12"/>
          <w:sz w:val="28"/>
          <w:szCs w:val="28"/>
        </w:rPr>
        <w:t xml:space="preserve">оставлена на повторное обучение в связи с </w:t>
      </w:r>
      <w:r>
        <w:rPr>
          <w:color w:val="000000"/>
          <w:spacing w:val="1"/>
          <w:sz w:val="28"/>
          <w:szCs w:val="28"/>
        </w:rPr>
        <w:t xml:space="preserve">пропусками занятий. Выпускники 9 классов сдают экзамены в форме ОГЭ или ГВЭ </w:t>
      </w:r>
      <w:r>
        <w:rPr>
          <w:color w:val="000000"/>
          <w:sz w:val="28"/>
          <w:szCs w:val="28"/>
        </w:rPr>
        <w:t xml:space="preserve">(для детей с ограниченными возможностями здоровья): два обязательных </w:t>
      </w:r>
      <w:r>
        <w:rPr>
          <w:color w:val="000000"/>
          <w:spacing w:val="10"/>
          <w:sz w:val="28"/>
          <w:szCs w:val="28"/>
        </w:rPr>
        <w:t xml:space="preserve">предмета (русский язык и математика), </w:t>
        <w:br/>
        <w:t xml:space="preserve">и предметы по выбору (для </w:t>
      </w:r>
      <w:r>
        <w:rPr>
          <w:color w:val="000000"/>
          <w:spacing w:val="-1"/>
          <w:sz w:val="28"/>
          <w:szCs w:val="28"/>
        </w:rPr>
        <w:t>зачисления в профильные классы или для поступления в ССУЗы).</w:t>
      </w:r>
    </w:p>
    <w:p>
      <w:pPr>
        <w:pStyle w:val="Normal"/>
        <w:shd w:fill="FFFFFF" w:val="clear"/>
        <w:spacing w:lineRule="exact" w:line="367"/>
        <w:ind w:left="22" w:right="14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8 выпускников сдавали экзамены в форме ОГЭ два обязательных </w:t>
      </w:r>
      <w:r>
        <w:rPr>
          <w:color w:val="000000"/>
          <w:spacing w:val="1"/>
          <w:sz w:val="28"/>
          <w:szCs w:val="28"/>
        </w:rPr>
        <w:t xml:space="preserve">предмета - русский язык и математику. Экзамен по математике прошел </w:t>
        <w:br/>
        <w:t xml:space="preserve">в </w:t>
      </w:r>
      <w:r>
        <w:rPr>
          <w:color w:val="000000"/>
          <w:spacing w:val="2"/>
          <w:sz w:val="28"/>
          <w:szCs w:val="28"/>
        </w:rPr>
        <w:t xml:space="preserve">штатном режиме. На экзамене по русскому языку были зафиксированы </w:t>
      </w:r>
      <w:r>
        <w:rPr>
          <w:color w:val="000000"/>
          <w:spacing w:val="8"/>
          <w:sz w:val="28"/>
          <w:szCs w:val="28"/>
        </w:rPr>
        <w:t>наруш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7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зультаты ГИА в форме ОГЭ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7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" w:right="22" w:firstLine="50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тематику сдавали 48 человек: оценку «5» получили – 12 человек; «4» - 24 выпускника; «3» - </w:t>
      </w:r>
      <w:r>
        <w:rPr>
          <w:color w:val="000000"/>
          <w:spacing w:val="30"/>
          <w:sz w:val="28"/>
          <w:szCs w:val="28"/>
        </w:rPr>
        <w:t>11 выпускников;</w:t>
      </w:r>
      <w:r>
        <w:rPr>
          <w:color w:val="000000"/>
          <w:spacing w:val="7"/>
          <w:sz w:val="28"/>
          <w:szCs w:val="28"/>
        </w:rPr>
        <w:t xml:space="preserve"> «2» - 0. </w:t>
        <w:tab/>
        <w:t>С</w:t>
      </w:r>
      <w:r>
        <w:rPr>
          <w:color w:val="000000"/>
          <w:spacing w:val="10"/>
          <w:sz w:val="28"/>
          <w:szCs w:val="28"/>
        </w:rPr>
        <w:t xml:space="preserve">редний балл </w:t>
        <w:br/>
        <w:t xml:space="preserve">по району: </w:t>
      </w:r>
      <w:r>
        <w:rPr>
          <w:bCs/>
          <w:color w:val="000000"/>
          <w:spacing w:val="10"/>
          <w:sz w:val="28"/>
          <w:szCs w:val="28"/>
        </w:rPr>
        <w:t>2015 год -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3,94; 2014 год - 3,59; 2013 год - 3,72). </w:t>
      </w:r>
    </w:p>
    <w:p>
      <w:pPr>
        <w:pStyle w:val="Normal"/>
        <w:shd w:fill="FFFFFF" w:val="clear"/>
        <w:ind w:left="14" w:right="29" w:firstLine="4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сский язык  сдавали 48 человек: оценку  «5» - </w:t>
      </w:r>
      <w:r>
        <w:rPr>
          <w:bCs/>
          <w:color w:val="000000"/>
          <w:spacing w:val="6"/>
          <w:sz w:val="28"/>
          <w:szCs w:val="28"/>
        </w:rPr>
        <w:t>15;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4» - 19; «3» - 14; «2» - 7. С</w:t>
      </w:r>
      <w:r>
        <w:rPr>
          <w:color w:val="000000"/>
          <w:spacing w:val="-3"/>
          <w:sz w:val="28"/>
          <w:szCs w:val="28"/>
        </w:rPr>
        <w:t xml:space="preserve">редний балл по району: 2015 год - 3,95; 2014 год - 4,16; 2013 год - </w:t>
      </w:r>
      <w:r>
        <w:rPr>
          <w:color w:val="000000"/>
          <w:spacing w:val="11"/>
          <w:sz w:val="28"/>
          <w:szCs w:val="28"/>
        </w:rPr>
        <w:t>4,12).</w:t>
      </w:r>
    </w:p>
    <w:p>
      <w:pPr>
        <w:pStyle w:val="Normal"/>
        <w:shd w:fill="FFFFFF" w:val="clear"/>
        <w:spacing w:before="0" w:after="0"/>
        <w:ind w:firstLine="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успешно сдали экзамены, получили аттестат </w:t>
        <w:br/>
        <w:t>об основном общем образовании 49 человек, в т. ч. аттестаты с отличием 6 девятикласс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хождения государственной итоговой аттестации показывают стабильный уровень обученности и качества знаний по всем предметам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анализировав итоги прохождения государственной итоговой аттестации выпускниками 9,11 классов общеобразовательных организаций района, определены задачи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аботу по подготовке учащихся выпускных классов </w:t>
        <w:br/>
        <w:t>к успешному прохождению государственной итоговой аттестации с учетом вносимых измене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ым методическим объединениям спланировать работу педагогов в рамках проведения районных семинаров по изучению и разбору типичных ошибок и затруднений учащихся при выполнении работ итоговой аттест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 учреждениям образования своевременно организовать работу </w:t>
        <w:br/>
        <w:t xml:space="preserve">с учащимися и их родителями по информированию изменений в порядке проведения государственной итоговой аттестации выпускниками, а также психологическое сопровождение подготовки выпускников к успешной сдаче экзамен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6 год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й системе образования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должить работу по развитию образовательной системы муниципалитета, обеспечивающей введение нового стандарт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активизировать деятельность методических служб образовательных организаций по сопровождению инновационных процессов, особенно по разработке и апробации систем оценивания новых образовательных результа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и </w:t>
      </w:r>
      <w:r>
        <w:rPr>
          <w:sz w:val="28"/>
          <w:szCs w:val="28"/>
        </w:rPr>
        <w:t xml:space="preserve">формировании бюджета на следующий финансовый год предусмотреть увеличение финансирования на проведение текущих ремонтов образовательных учреждений района, а также укрепление </w:t>
        <w:br/>
        <w:t xml:space="preserve">их пожарной,  атитеррористической безопасности и мероприятий </w:t>
        <w:br/>
        <w:t xml:space="preserve">по обеспечению бесперебойной работы школьных автобус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240"/>
        <w:ind w:left="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 xml:space="preserve">Дополнительное образование </w:t>
      </w:r>
    </w:p>
    <w:p>
      <w:pPr>
        <w:pStyle w:val="Normal"/>
        <w:spacing w:lineRule="exact" w:line="240"/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а, обеспечивающая предоставление дополнительного образования детям, за 2015  год не претерпела изменений и обеспечивалась функционированием 2-х муниципальных учреждений: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Знаменский районный  дом детского творчества» (ДДТ)  (94 воспитанника);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Детско-юношеская спортивная школа» (102 воспитанника)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дополнительного образования, в соответствии </w:t>
        <w:br/>
        <w:t xml:space="preserve">с имеющимися лицензиями, по 7 направлениям организовано 15 объединений, в которых занимаются  196   детей, что составляет  49  % школьников. 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ям, в первую очередь для проживающих в сельской местности, также предоставляется организацией школьных кружков и секций.  </w:t>
      </w:r>
    </w:p>
    <w:p>
      <w:pPr>
        <w:pStyle w:val="Style24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ом, охват детей дополнительным образованием остается, </w:t>
        <w:br/>
        <w:t xml:space="preserve">в сравнении с прошлым годом,  стабильным.  Все организации  работают </w:t>
        <w:br/>
        <w:t xml:space="preserve">с детьми, входящими в «группу риска». </w:t>
      </w:r>
    </w:p>
    <w:p>
      <w:pPr>
        <w:pStyle w:val="Style24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-х организациях дополнительного образования заняты 12 педагогов и тренеров (в том числе   8 совместителей). </w:t>
      </w:r>
    </w:p>
    <w:p>
      <w:pPr>
        <w:pStyle w:val="Style24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системы обеспечивается в основном на  100 % </w:t>
        <w:br/>
        <w:t xml:space="preserve">за счет средств муниципального бюджета в общей сумме за 2015 год – 2676,8  тыс. руб. В том числе Дом творчества - 1043,6 тыс. руб.,  ДЮСШ -  1633,1 тыс. руб.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доля средств расходуется на исполнение обязательств </w:t>
        <w:br/>
        <w:t xml:space="preserve">по оплате труда сотрудников, что составляет 87,5 % расходов.   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функционирования организаций расходуется 12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занятия проводились в 7 спортивных группах по  2 видам спорта: футбол, волейбол с количеством обучающихся 102 человека. В 2014 -2015 учебном году было организовано 9 учебных групп с количеством учащихся 130 человек. Это связано с демографической ситуацией, оптимизацией образования, недофинансированием. Учебно-тренировочный процесс организован по дополнительным, образовательным програм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роводили 4 тренера-преподавателя (3 человека высшее педагогическое образование, 1 человек  - среднее специальное). Состоялось 18 спортивно-массовых, спортивно-оздоровительных мероприятий. Подготовлено 46 спортсменов-разрядников (в 2015 году 62 человека), в основном по легкой атле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нового учебного года осуществлен ремонт  крыши спортзала, ремонт полов, забора, косметический ремонт панелей, ремонт хоккейного корта, насоса, установка счетчиков потребления воды, электроэнер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ники ДЮСШ неоднократно становились победителями, призерами в районных соревнованиях по л/атлетике, лыжным гонкам, футболу, стали победителями межрайонного турнира по волейболу на кубок Благочинного Знаменского,  Хотынецкого округа, на приз КФХ «Табачков </w:t>
        <w:br/>
        <w:t>и К» по мини-футболу, заняли 3 место по мини-футболу в городе Болхов; принимали участие в областных соревнования Клуба «Кожаный мяч».           Патриотическому воспитанию школа уделяла самое пристальное внимание. Оформлены стенды,  проводились встречи с ветеранами Великой Отечественной войны, агитпробег по местам боевой славы, спортивно-оздоровительные мероприятия по военно-прикладным видам спорта на приз Урицкого НОУ ОРО ДОСААФ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яя внимание духовно-нравственному воспитанию молодого поколения,  педагоги совместно с  отцом  Василием  настоятелем  храма иконы Божьей Матери «Знамение» провели  районный турнир по волейболу  совместно с областным управлением Федеральной службы РФ по контролю над оборотом наркотиков по Орловской области, посвященного месячнику «Спорт – против наркотик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ли свое мастерство тренеры-преподаватели на курсах </w:t>
        <w:br/>
        <w:t xml:space="preserve">в Институте развития образования, посещая тематические курсы. Провели аттестацию  двух тренеров-преподавателей. Достигли высоких спортивных результатов: 25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финансирование - проблема проведения медицинского осмотра, кадровая проблема, недостаток спортинвентаря, оборудования, снижение количества занимающихся - все это негативно влияет на проведение учебно-тренировочного процесса. Из 25 запланированных спортивных мероприятий – проведено 18.</w:t>
      </w:r>
    </w:p>
    <w:p>
      <w:pPr>
        <w:pStyle w:val="Normal"/>
        <w:shd w:fill="FFFFFF" w:val="clear"/>
        <w:spacing w:lineRule="exact" w:line="322"/>
        <w:ind w:left="5" w:right="10" w:firstLine="70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настоящий момент Дом творчество - это многопрофильное </w:t>
      </w:r>
      <w:r>
        <w:rPr>
          <w:color w:val="000000"/>
          <w:spacing w:val="10"/>
          <w:sz w:val="28"/>
          <w:szCs w:val="28"/>
        </w:rPr>
        <w:t xml:space="preserve">учреждение дополнительного образования детей, соединившее в себе </w:t>
      </w:r>
      <w:r>
        <w:rPr>
          <w:color w:val="000000"/>
          <w:spacing w:val="-1"/>
          <w:sz w:val="28"/>
          <w:szCs w:val="28"/>
        </w:rPr>
        <w:t xml:space="preserve">кружковую, пионерскую, методическую,  досугово-массовую, информационную </w:t>
      </w:r>
      <w:r>
        <w:rPr>
          <w:color w:val="000000"/>
          <w:spacing w:val="4"/>
          <w:sz w:val="28"/>
          <w:szCs w:val="28"/>
        </w:rPr>
        <w:t xml:space="preserve">работу. Педагоги Дома творчества ставят перед собой серьезную задачу: </w:t>
      </w:r>
      <w:r>
        <w:rPr>
          <w:color w:val="000000"/>
          <w:spacing w:val="-2"/>
          <w:sz w:val="28"/>
          <w:szCs w:val="28"/>
        </w:rPr>
        <w:t xml:space="preserve">помочь детям научиться проявлять инициативность, быть активным, испытывать </w:t>
      </w:r>
      <w:r>
        <w:rPr>
          <w:color w:val="000000"/>
          <w:spacing w:val="-1"/>
          <w:sz w:val="28"/>
          <w:szCs w:val="28"/>
        </w:rPr>
        <w:t>потребность в социально полезной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базе Дома детского творчества были проведены районные мероприят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ab/>
        <w:t>- Орловская палитра» - конкурс – выставка художественного и декоративного творчеств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ab/>
        <w:t>- «Край великих вдохновений!» - Конкурс чтецов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ab/>
        <w:t>- «Я люблю тебя, Россия!» - Литературно – творческий конкурс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ab/>
        <w:t>- «Живая Классика» - Конкурс чтецов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ab/>
        <w:t>- «Зарница 2015» Военно-патриотическая игр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нники Дома детского творчества неоднократно участвовали в районных и областных мероприятиях и занимали призовые мес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ab/>
        <w:t>Работы, отправленные на областной конкурс «Орловская палитра», где Тансан Анастасия заняло 3 место, были отмечены дипломами Дворца пионеров и школьников имени Ю.А.Гагарин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бластном конкурсе «Дети, техника, творчества», посвящённый  80 -летию ГИБДД – диплом 1 степени получил Коровин Андр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ружок «Фантазеры)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640" cy="470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средств муниципального бюджета финансирование организаций дополнительного образования, как и ранее, осуществляется в третью очередь за дошкольным и общим образованием. Поэтому по-прежнему главной проблемой функционирования сети дополнительного образования остается проблема изношенности  материально-технической базы учреждений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дачи на 2016  год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муниципальных образовательных учреждений  совместно с отделом общего образования организовать работу по отслеживанию результатов освоения программ дополнительного образования дет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 дополнительного образования активизировать работу по привлечению дополнительных внебюджетных источников финансирования, в том числе по оказанию гражданам плат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мках районных методических объединений организовать работу по внедрению концепци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заключения  </w:t>
      </w:r>
    </w:p>
    <w:p>
      <w:pPr>
        <w:pStyle w:val="Style23"/>
        <w:spacing w:lineRule="auto" w:line="240" w:before="0" w:after="0"/>
        <w:ind w:left="0" w:right="4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ществующих социально-экономических условиях система образования Знаменского района не только сохранила свои основные параметры, но и продолжает активно развиваться по следующим приоритетным направлениям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еспечение государственных гарантий доступности образования всех уровн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здание условий для повышения качества дошкольного, общего и  дополнительного  образов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е эффективных экономических отношений в сфере образов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еспечение системы образования квалифицированными кадра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тие и поддержка образовательных инициатив и инноваций.</w:t>
      </w:r>
    </w:p>
    <w:p>
      <w:pPr>
        <w:pStyle w:val="12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рамках этих направлений образовательные организации успешно решают такие первоочередные задачи, как обеспечение преемственности всех уровней образования при переходе на федеральные государственные образовательные стандарты дошкольного и общего образования; повышение качества воспитательной работы и дополнительного образования в образовательных </w:t>
      </w:r>
      <w:r>
        <w:rPr>
          <w:color w:val="000000"/>
          <w:sz w:val="28"/>
          <w:szCs w:val="28"/>
          <w:lang w:val="ru-RU" w:eastAsia="ru-RU"/>
        </w:rPr>
        <w:t>организациях</w:t>
      </w:r>
      <w:r>
        <w:rPr>
          <w:color w:val="000000"/>
          <w:sz w:val="28"/>
          <w:szCs w:val="28"/>
          <w:lang w:eastAsia="ru-RU"/>
        </w:rPr>
        <w:t xml:space="preserve"> района; создание моральных и материальных стимулов качественного учительского труда, использование в районе новых технологий подготовки и повышения квалификации учителей, новой модели аттестации педагогических кадров; поддержка талантливых детей и молодежи; профилактика социального сиротства и работа с детьми «группы риска»; создание комфортных условий участникам образовательного процесса на основе здоровьесберегающих технологий; укрепление материальной базы образовательных организаций; развитие инновационной составляющей в образовательном процессе.</w:t>
      </w:r>
    </w:p>
    <w:p>
      <w:pPr>
        <w:pStyle w:val="12"/>
        <w:shd w:fill="auto" w:val="clear"/>
        <w:spacing w:lineRule="auto" w:line="240" w:before="0" w:after="0"/>
        <w:ind w:left="20" w:right="40" w:firstLine="740"/>
        <w:rPr/>
      </w:pP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оритеты развития системы образования в райо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еализации основных направлений развития системы об</w:t>
        <w:softHyphen/>
        <w:t>разования в районе и мероприятий, направленных на выполнение Указов Президента Российской Федерации, Федеральной целевой программы развития образования на 2011-2015 годы, Национальной образовательной инициативы «Наша новая школ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нормативной базы с целью реализации Федерального закона «Об образ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оздание качественных условий для осуществления образовательного  процесса в 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>- продолжение реализации мероприятий, направленных на  обеспечение доступности дошкольного и дополнительного образова</w:t>
      </w:r>
      <w:r>
        <w:rPr>
          <w:rStyle w:val="0pt"/>
          <w:sz w:val="28"/>
          <w:szCs w:val="28"/>
        </w:rPr>
        <w:t>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проведения аттестации педагогических кадров на соответствие долж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должение реализации мероприятий, направленных на создание </w:t>
        <w:br/>
        <w:t xml:space="preserve">и совершенствование условий для внедрения и реализации федеральных государственных образовательных стандартов дошкольного и общего образования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вышение качества общего и дополнительного образован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эффективности управления кадровым ресурс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технологии и содержания дополнительного обра</w:t>
        <w:softHyphen/>
        <w:t>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воспитания гражданственности и патриот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ховных и нравственных ценностей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мониторинга системы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1"/>
        <w:gridCol w:w="434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ведения о развитии дошкольного образов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7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1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оснабжени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нализацию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1.4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 –инвалидов), по видам групп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компенсирующей направленности, в том числе для воспитанников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елыми нарушениями речи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зрения: слепые, слабовидящие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опорно – двигательного аппарат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ами аутического спектр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 сложными дефектами (множественными нарушениями);****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ы оздоровительной направленности, в том числе для воспитанников:****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уберкулезной интоксикацией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 болеющих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х категорий, нуждающихся в длительном лечении и проведении специальных лечебно – оздоровительных мероприятий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комбинированной направленности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4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численности детей – 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компенсирующей направленности, в том числе для воспитанников: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елыми нарушениями речи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зрения: слепые, слабовидящие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опорно – двигательного аппарат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ами аутического спектр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 сложными дефектами (множественными нарушениями);****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ы оздоровительной направленности, в том числе для воспитанников:****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уберкулезной интоксикацией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 болеющих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х категорий, нуждающихся в длительном лечении и проведении специальных лечебно – оздоровительных мероприятий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комбинированной направленности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в своем составе лекотеку службу ранней помощи, консультативный пункт, в общем числе дошкольных организаций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здоровья лиц, обучающихся по программам дошкольного образов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6.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 д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7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7.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 811тыс.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4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,7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ческих работников - всего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96,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учителе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97,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опровод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нализацию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 за исключением детей – инвалидов):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елыми нарушениями речи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зрения: слепые, слабовидящие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опорно – двигательного аппарат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ами аутического спектр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 сложными дефектами (множественными нарушениями);****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4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численности лиц с инвалидностью, обучающихся в отдельных классах общеобразовательных организаций и в отд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елыми нарушениями речи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зрения: слепые, слабовидящие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ями опорно – двигательного аппарат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ами аутического спектра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 сложными дефектами (множественными нарушениями);****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5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кадрами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– дефектологи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– логопеды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педагоги;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ьютеры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 - в 1,15 р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 - в 1,2 ра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6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2,87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,02 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7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751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0,1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/>
              <w:t>II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ое образов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/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ведения о развитии дополнительного образования детей и взрослы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за исключением детей – инвалидов)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 – 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**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4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опровод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нализацию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4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5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образовательных организаций дополнительного образов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6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855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6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 %</w:t>
            </w:r>
          </w:p>
        </w:tc>
      </w:tr>
      <w:tr>
        <w:trPr>
          <w:trHeight w:val="15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8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.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обретение  актуальных  знаний,  умений,     практических навыков обучающими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явление    и    развитие    таланта    и     способностей обучающих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ессиональная    ориентация,   освоение  значимых для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выков обучающими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лучшение   знаний   в    рамках  школьной  программы обучающимися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го образования</w:t>
      </w:r>
    </w:p>
    <w:p>
      <w:pPr>
        <w:pStyle w:val="Normal"/>
        <w:jc w:val="both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Знаменского района                                                                                    О.М. Коростелева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Liberation Sans" w:hAnsi="Liberation Sans" w:eastAsia="Droid Sans Fallback" w:cs="FreeSans;Times New Roman"/>
      <w:b/>
      <w:bCs/>
      <w:kern w:val="2"/>
      <w:sz w:val="36"/>
      <w:szCs w:val="36"/>
      <w:lang w:eastAsia="zh-CN" w:bidi="hi-IN"/>
    </w:rPr>
  </w:style>
  <w:style w:type="character" w:styleId="2">
    <w:name w:val="Заголовок 2 Знак"/>
    <w:qFormat/>
    <w:rPr>
      <w:rFonts w:ascii="Liberation Sans" w:hAnsi="Liberation Sans" w:eastAsia="Droid Sans Fallback" w:cs="FreeSans;Times New Roman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Liberation Sans" w:hAnsi="Liberation Sans" w:eastAsia="Droid Sans Fallback" w:cs="FreeSans;Times New Roman"/>
      <w:b/>
      <w:b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Liberation Sans" w:hAnsi="Liberation Sans" w:eastAsia="Droid Sans Fallback" w:cs="FreeSans;Times New Roman"/>
      <w:b/>
      <w:bCs/>
      <w:kern w:val="2"/>
      <w:sz w:val="56"/>
      <w:szCs w:val="56"/>
      <w:lang w:eastAsia="zh-CN" w:bidi="hi-IN"/>
    </w:rPr>
  </w:style>
  <w:style w:type="character" w:styleId="Style17">
    <w:name w:val="Подзаголовок Знак"/>
    <w:qFormat/>
    <w:rPr>
      <w:rFonts w:ascii="Liberation Sans" w:hAnsi="Liberation Sans" w:eastAsia="Droid Sans Fallback" w:cs="FreeSans;Times New Roman"/>
      <w:kern w:val="2"/>
      <w:sz w:val="36"/>
      <w:szCs w:val="36"/>
      <w:lang w:eastAsia="zh-CN" w:bidi="hi-I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9">
    <w:name w:val="Основной текст_"/>
    <w:qFormat/>
    <w:rPr>
      <w:spacing w:val="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roid Sans Fallback" w:cs="FreeSans;Times New Roman"/>
      <w:kern w:val="2"/>
      <w:sz w:val="28"/>
      <w:szCs w:val="28"/>
      <w:lang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roid Sans Fallback" w:cs="FreeSans;Times New Roman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Style27">
    <w:name w:val="Блочная цитата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1:00Z</dcterms:created>
  <dc:creator>1</dc:creator>
  <dc:description/>
  <cp:keywords/>
  <dc:language>en-US</dc:language>
  <cp:lastModifiedBy>Светлана Сологуб</cp:lastModifiedBy>
  <dcterms:modified xsi:type="dcterms:W3CDTF">2017-03-30T13:31:00Z</dcterms:modified>
  <cp:revision>8</cp:revision>
  <dc:subject/>
  <dc:title>УТВЕРЖДЕНА</dc:title>
</cp:coreProperties>
</file>